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 Polníku I. – jsme ve 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ůžeme oznámit, že první etapu se nám podařilo úspěšně zvládnou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viz. přiložené foto)</w:t>
      </w:r>
      <w:r>
        <w:rPr>
          <w:rFonts w:cs="Arial" w:ascii="Arial" w:hAnsi="Arial"/>
        </w:rPr>
        <w:t>, ještě zbývá natáhnout poslední ploty a osadit truhlářské prvky. V minulém týdnu jsme také začali podepisovat kupní smlouvy.Nejpozději do čtrnácti dnů bude provedeno první zdražení o cca. 100-150 Kč. Děkujeme tímto všem kupujícím a přejeme příjemné bydlení v lokalitě V Polníku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54:00Z</dcterms:created>
  <dc:creator>No name</dc:creator>
  <dc:description/>
  <dc:language>en-US</dc:language>
  <cp:lastModifiedBy>No name</cp:lastModifiedBy>
  <dcterms:modified xsi:type="dcterms:W3CDTF">2001-08-31T09:22:00Z</dcterms:modified>
  <cp:revision>2</cp:revision>
  <dc:subject/>
  <dc:title>V Polníku I</dc:title>
</cp:coreProperties>
</file>